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落凝成糖更新日历 </w:t>
      </w:r>
      <w:r>
        <w:rPr>
          <w:sz w:val="48"/>
          <w:szCs w:val="48"/>
        </w:rPr>
        <w:t>- sugarfall.updatecalenda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有一种传说，讲述了星辰如何变成甜蜜的糖。这个神秘过程被称为“星落凝成糖”，而那些掌握了这种魔法的人，就像是拥有永恒生命力的仙人，他们能够将夜空中的每一颗星星都转化为可口的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讨的是关于“星落凝成糖更新日历”的重要性。一个更新日历不仅可以帮助我们记住每一次魔力发生，也是记录和回顾这一切奇遇的宝贵工具。</w:t>
      </w:r>
      <w:r>
        <w:rPr>
          <w:sz w:val="32"/>
          <w:szCs w:val="32"/>
        </w:rPr>
        <w:t>&lt;/p&gt;&lt;p&gt;&lt;img src="/static-img/bTClDoIshNNpSvrzqmqgMA.jpg"&gt;&lt;/p&gt;&lt;p&gt;</w:t>
      </w:r>
      <w:r>
        <w:rPr>
          <w:sz w:val="32"/>
          <w:szCs w:val="32"/>
        </w:rPr>
        <w:t>首先，让我们来看看在历史上的一些著名案例。在古埃及时期，一位名叫奥斯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拉迪（</w:t>
      </w:r>
      <w:r>
        <w:rPr>
          <w:sz w:val="32"/>
          <w:szCs w:val="32"/>
        </w:rPr>
        <w:t>Omar Ibn Al-Faradh</w:t>
      </w:r>
      <w:r>
        <w:rPr>
          <w:sz w:val="32"/>
          <w:szCs w:val="32"/>
        </w:rPr>
        <w:t>）的学者，他通过观察天文现象，并结合自己的知识，将月亮周期与甜蜜水果配对，从而创造出了一种独特的月饼。这些月饼不仅美味，而且具有预测未来吉凶好坏的功能。这一切都是因为他精确地使用了他的“星落凝成糖”日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，科技发展让这项古老技艺得到了新的应用。在一个小镇上，有一家专门制作手工巧克力的小工坊，他们利用高科技设备结合传统方法，将天体运行数据整合进他们生产流程中，使得每一块巧克力都能反映出当时天上的某个特殊事件，比如超新星爆炸或者行星对齐。这家工坊甚至还发明了一款智能手机应用程序——</w:t>
      </w:r>
      <w:r>
        <w:rPr>
          <w:sz w:val="32"/>
          <w:szCs w:val="32"/>
        </w:rPr>
        <w:t>&amp;#34;SugarFall UpdateCalendar&amp;#34;</w:t>
      </w:r>
      <w:r>
        <w:rPr>
          <w:sz w:val="32"/>
          <w:szCs w:val="32"/>
        </w:rPr>
        <w:t>，用户可以通过它实时查看最新获得的情报，并根据这些信息选择最适合自己口味和心情的巧克力产品。</w:t>
      </w:r>
      <w:r>
        <w:rPr>
          <w:sz w:val="32"/>
          <w:szCs w:val="32"/>
        </w:rPr>
        <w:t>&lt;/p&gt;&lt;p&gt;&lt;img src="/static-img/e1VY8KOthR9XgsiVI6nJRw.jpg"&gt;&lt;/p&gt;&lt;p&gt;</w:t>
      </w:r>
      <w:r>
        <w:rPr>
          <w:sz w:val="32"/>
          <w:szCs w:val="32"/>
        </w:rPr>
        <w:t>最后，这种技术也被用于科学研究中。一群宇宙学家们发现，如果能够准确地记录下所有可能影响物质结构变化的事物，那么他们就能更好地理解宇宙之谜。而对于那些追求极限营养价值的人来说，“</w:t>
      </w:r>
      <w:r>
        <w:rPr>
          <w:sz w:val="32"/>
          <w:szCs w:val="32"/>
        </w:rPr>
        <w:t>Starfall SugarUpdateCalendar”</w:t>
      </w:r>
      <w:r>
        <w:rPr>
          <w:sz w:val="32"/>
          <w:szCs w:val="32"/>
        </w:rPr>
        <w:t>就像是一张宝贵的地图，它指引着他们找到那些只有在特定时间才会出现、含有特别元素组合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fall SugarUpdateCalendar”</w:t>
      </w:r>
      <w:r>
        <w:rPr>
          <w:sz w:val="32"/>
          <w:szCs w:val="32"/>
        </w:rPr>
        <w:t>是一个多功能工具，不仅能帮助人们制造出神奇又美味的事情，还能成为一种文化遗产，让我们的生活更加丰富多彩。如果你想加入这个传奇故事，那么现在就应该开始编织你的梦想吧！</w:t>
      </w:r>
      <w:r>
        <w:rPr>
          <w:sz w:val="32"/>
          <w:szCs w:val="32"/>
        </w:rPr>
        <w:t>&lt;/p&gt;&lt;p&gt;&lt;img src="/static-img/ZhDeIaICYt92LSlzROkRhw.jpg"&gt;&lt;/p&gt;&lt;p&gt;&lt;a href = "/doc/624690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>- sugarfall.updatecalendar.doc" rel="alternate" download="624690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>- sugarfall.updatecalenda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